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5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 w:bidi="ar-SA"/>
        </w:rPr>
        <w:t>海外、港澳学历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定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事业单位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进岗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引才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，岗位及代码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外、港澳学历</w:t>
      </w:r>
      <w:r>
        <w:rPr>
          <w:rFonts w:ascii="Times New Roman" w:hAnsi="Times New Roman" w:cs="Times New Roman" w:eastAsia="仿宋_GB2312"/>
          <w:sz w:val="32"/>
          <w:szCs w:val="32"/>
        </w:rPr>
        <w:t>毕业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（地区）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）</w:t>
      </w:r>
      <w:r>
        <w:rPr>
          <w:rFonts w:ascii="Times New Roman" w:hAnsi="Times New Roman" w:cs="Times New Roman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4"/>
          <w:szCs w:val="34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spacing w:lineRule="exact" w:line="576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spacing w:lineRule="exact" w:line="576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dsmore4">
    <w:name w:val="bds_more4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Style12">
    <w:name w:val="页脚 字符"/>
    <w:qFormat/>
    <w:rPr/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Administrator</cp:lastModifiedBy>
  <cp:lastPrinted>2023-05-06T09:58:00Z</cp:lastPrinted>
  <dcterms:modified xsi:type="dcterms:W3CDTF">2024-05-20T07:42:52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C448514842C9B7972046A93C00F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