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法官学院安顺培训学院参加“第十二届贵州人才博览会”引才诚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活动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             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            </w:t>
      </w:r>
      <w:r>
        <w:rPr>
          <w:rFonts w:ascii="仿宋_GB2312" w:hAnsi="仿宋_GB2312" w:cs="仿宋_GB2312" w:eastAsia="仿宋_GB2312"/>
          <w:sz w:val="32"/>
          <w:szCs w:val="32"/>
        </w:rPr>
        <w:t>岗位（岗位类别及代码），经报名资格初审合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填报的各项信息真实有效，按照引才公告和招聘岗位要求提供的所有材料真实、准确，绝无弄虚作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属于在职在编公职人员及国有企业在岗人员。（请在相应的框内划“√”）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承诺。                          </w:t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政治部实习生</cp:lastModifiedBy>
  <cp:lastPrinted>2024-05-15T15:29:00Z</cp:lastPrinted>
  <dcterms:modified xsi:type="dcterms:W3CDTF">2024-05-15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