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顺市林业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加“第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贵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才博览会”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“第十二届贵州人才博览会”引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及代码），经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登高</cp:lastModifiedBy>
  <dcterms:modified xsi:type="dcterms:W3CDTF">2024-05-16T01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DF9C291C4A2585EECF3995D2E96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