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jc w:val="left"/>
        <w:rPr>
          <w:rFonts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cs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BodyText1I2"/>
        <w:ind w:left="0" w:hanging="0"/>
        <w:jc w:val="center"/>
        <w:rPr/>
      </w:pPr>
      <w:r>
        <w:rPr>
          <w:rFonts w:ascii="方正小标宋简体" w:hAnsi="方正小标宋简体" w:cs="仿宋_GB2312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初评材料收集邮箱</w:t>
      </w:r>
    </w:p>
    <w:tbl>
      <w:tblPr>
        <w:tblW w:w="1445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33"/>
        <w:gridCol w:w="1550"/>
        <w:gridCol w:w="2950"/>
        <w:gridCol w:w="326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邮箱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贵州师范大学贵安新区附属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张老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2420458546@qq.co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实际在上海师范大学附属贵安新区实验学校</w:t>
            </w: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(</w:t>
            </w: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暂定名工作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贵州师范大学贵安新区附属初级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张老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583529367@qq.co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安顺市平坝区普贡中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center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韦老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  <w:t>2480761840@qq.co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ind w:left="0" w:hanging="0"/>
              <w:jc w:val="both"/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实际在贵州省实验中学贵安校区</w:t>
            </w: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&lt;</w:t>
            </w: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马场中学</w:t>
            </w: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&gt;</w:t>
            </w:r>
            <w:r>
              <w:rPr>
                <w:rFonts w:cs="仿宋_GB2312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680"/>
      <w:textAlignment w:val="baseline"/>
    </w:pPr>
    <w:rPr>
      <w:rFonts w:ascii="仿宋_GB2312" w:hAnsi="仿宋_GB2312" w:eastAsia="仿宋_GB2312" w:cs="创艺简标宋;方正小标宋简体"/>
      <w:sz w:val="32"/>
    </w:rPr>
  </w:style>
  <w:style w:type="paragraph" w:styleId="BodyText1I2">
    <w:name w:val="BodyText1I2"/>
    <w:basedOn w:val="BodyTextIndent"/>
    <w:qFormat/>
    <w:pPr>
      <w:ind w:left="2202"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32:07Z</dcterms:created>
  <dc:creator>Administrator</dc:creator>
  <dc:description/>
  <dc:language>en-US</dc:language>
  <cp:lastModifiedBy>Never</cp:lastModifiedBy>
  <cp:lastPrinted>2024-05-10T16:46:00Z</cp:lastPrinted>
  <dcterms:modified xsi:type="dcterms:W3CDTF">2024-05-10T0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F8D60576408CA1198F9AC549581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