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铜仁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“千名英才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智汇铜仁”引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屏侗族自治县金鑫融资担保有限责任公司人才引进拟聘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  <w:lang w:eastAsia="zh-CN"/>
        </w:rPr>
      </w:r>
    </w:p>
    <w:tbl>
      <w:tblPr>
        <w:tblW w:w="10890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80"/>
        <w:gridCol w:w="1080"/>
        <w:gridCol w:w="2250"/>
        <w:gridCol w:w="2115"/>
        <w:gridCol w:w="1740"/>
        <w:gridCol w:w="111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单位代码及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代码及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审结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何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女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Q3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玉屏侗族自治县金鑫融资担保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9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部职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陈坤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业务部职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田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女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业务部职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^_-)泥鳅也是鱼</cp:lastModifiedBy>
  <cp:lastPrinted>2023-12-08T17:23:00Z</cp:lastPrinted>
  <dcterms:modified xsi:type="dcterms:W3CDTF">2023-12-12T03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9FF8EBD444C02B38AC7C64A28BAB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