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44"/>
          <w:szCs w:val="44"/>
          <w:lang w:eastAsia="zh-CN"/>
        </w:rPr>
        <w:t>安顺市发展和改革委员会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44"/>
          <w:szCs w:val="44"/>
        </w:rPr>
        <w:t>参加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44"/>
          <w:szCs w:val="44"/>
        </w:rPr>
        <w:t>安顺市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44"/>
          <w:szCs w:val="44"/>
        </w:rPr>
        <w:t>年赴知名高校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44"/>
          <w:szCs w:val="44"/>
        </w:rPr>
        <w:t>引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44"/>
          <w:szCs w:val="44"/>
          <w:lang w:eastAsia="zh-CN"/>
        </w:rPr>
        <w:t>进人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赴知名高校引进人才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》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代码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是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否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ysgz</cp:lastModifiedBy>
  <dcterms:modified xsi:type="dcterms:W3CDTF">2023-12-07T09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F8E57D1E4B02AD0322323BB72DB2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