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中心血站参加“安顺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知名高校引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顺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赴知名高校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Y</cp:lastModifiedBy>
  <dcterms:modified xsi:type="dcterms:W3CDTF">2023-12-07T02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7ED3AD3024568849D772757A5A1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