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特种设备检验所参加“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sgz</cp:lastModifiedBy>
  <dcterms:modified xsi:type="dcterms:W3CDTF">2023-05-18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624</vt:lpwstr>
  </property>
</Properties>
</file>