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SimSun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SimSun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第十一届贵州人才博览会招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姓    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用人单位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学校名称：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二三年四月</w:t>
      </w:r>
    </w:p>
    <w:p>
      <w:pPr>
        <w:pStyle w:val="Normal"/>
        <w:widowControl/>
        <w:spacing w:lineRule="auto" w:line="360"/>
        <w:ind w:firstLine="62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十一届中国贵州人才博览会线上、线下招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一届中国贵州人才博览会线上、线下招聘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以下栏目由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SimSun" w:hAnsi="宋体;SimSun" w:cs="宋体;SimSun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cp:keywords/>
  <dc:language>en-US</dc:language>
  <cp:lastModifiedBy>张登纪</cp:lastModifiedBy>
  <cp:lastPrinted>2022-04-07T17:36:00Z</cp:lastPrinted>
  <dcterms:modified xsi:type="dcterms:W3CDTF">2023-04-10T07:25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1.1.0.11566</vt:lpwstr>
  </property>
</Properties>
</file>