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.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单位同意报考证明（示例）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清镇市教育局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月出生），身份证号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XXXXXXXX</w:t>
      </w:r>
      <w:r>
        <w:rPr>
          <w:rFonts w:ascii="仿宋_GB2312" w:hAnsi="仿宋_GB2312" w:cs="仿宋" w:eastAsia="仿宋_GB2312"/>
          <w:sz w:val="32"/>
          <w:szCs w:val="32"/>
        </w:rPr>
        <w:t>。报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贵阳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统一公开招聘中小学、幼儿园教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清镇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学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，我单位同意其报考并承诺如该同志被录用后按有关规定、程序办理人事手续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" w:eastAsia="仿宋_GB2312"/>
          <w:sz w:val="32"/>
          <w:szCs w:val="32"/>
        </w:rPr>
        <w:t>（党政机关、事业单位、国有企业），该同志为正式在职在岗人员，该同志从Ｘ年Ｘ月至Ｘ年Ｘ月在我单位工作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单位联系电话：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Ｘ单位（主管部门盖章）　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Ｘ单位（同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" w:eastAsia="仿宋_GB2312"/>
          <w:sz w:val="32"/>
          <w:szCs w:val="32"/>
        </w:rPr>
        <w:t>人事部门盖章）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　　　　　               </w:t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Ｘ年Ｘ月Ｘ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6:00Z</dcterms:created>
  <dc:creator>Administrator</dc:creator>
  <dc:description/>
  <dc:language>en-US</dc:language>
  <cp:lastModifiedBy>风景线</cp:lastModifiedBy>
  <cp:lastPrinted>2017-08-02T16:22:00Z</cp:lastPrinted>
  <dcterms:modified xsi:type="dcterms:W3CDTF">2024-06-07T06:30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1C0EB5AE34E119DF6D64C17DE599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