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花溪区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组织人事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楠渡</cp:lastModifiedBy>
  <dcterms:modified xsi:type="dcterms:W3CDTF">2023-06-29T11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252F41364CF0A9A373F1423E3A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