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统一公开招聘中小学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学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同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　               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Ｘ年Ｘ月Ｘ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xj</cp:lastModifiedBy>
  <cp:lastPrinted>2017-08-02T16:22:00Z</cp:lastPrinted>
  <dcterms:modified xsi:type="dcterms:W3CDTF">2022-08-03T09:33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C0EB5AE34E119DF6D64C17DE59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