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spacing w:lineRule="exact" w:line="540"/>
        <w:jc w:val="both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贵州梵云大数据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公开招聘财务工作人员报名登记表</w:t>
      </w:r>
    </w:p>
    <w:p>
      <w:pPr>
        <w:pStyle w:val="Subtitle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73"/>
        <w:gridCol w:w="339"/>
        <w:gridCol w:w="372"/>
        <w:gridCol w:w="1449"/>
        <w:gridCol w:w="191"/>
        <w:gridCol w:w="949"/>
        <w:gridCol w:w="1063"/>
        <w:gridCol w:w="203"/>
        <w:gridCol w:w="1812"/>
      </w:tblGrid>
      <w:tr>
        <w:trPr>
          <w:trHeight w:val="4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粘贴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寸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所学专业具体名称</w:t>
            </w:r>
          </w:p>
        </w:tc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应 聘 前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专业职称和从业资格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主要经历（含起止年月、在何单位、学校、任何职务）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ubtitl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要社会关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420"/>
                <w:tab w:val="left" w:pos="2817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ind w:firstLine="384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8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ind w:firstLine="384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8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ind w:firstLine="384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8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ind w:firstLine="384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8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ind w:firstLine="384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8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ind w:firstLine="384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8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ind w:firstLine="384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8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ind w:firstLine="384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8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ind w:firstLine="384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w w:val="80"/>
                <w:sz w:val="24"/>
                <w:szCs w:val="24"/>
              </w:rPr>
              <w:t>本人承诺以上信息是完全真实、正确的，本人愿意对本次招考填写、提交的相关信息材料负全部责任。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CharChar"/>
              <w:snapToGrid w:val="false"/>
              <w:spacing w:lineRule="exact" w:line="400"/>
              <w:ind w:firstLine="3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w w:val="8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考生签名：</w:t>
            </w:r>
          </w:p>
        </w:tc>
      </w:tr>
      <w:tr>
        <w:trPr>
          <w:trHeight w:val="1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harChar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CharChar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color w:val="00000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color w:val="99CC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jc w:val="center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73" w:leader="none"/>
      </w:tabs>
      <w:ind w:firstLine="200"/>
    </w:pPr>
    <w:rPr/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4:00Z</dcterms:created>
  <dc:creator>shang</dc:creator>
  <dc:description/>
  <dc:language>en-US</dc:language>
  <cp:lastModifiedBy>、</cp:lastModifiedBy>
  <dcterms:modified xsi:type="dcterms:W3CDTF">2024-04-09T08:55:1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F9211074F4363A4CDAC846B91E9CE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