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面试成绩及拟录用人员名单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1"/>
        <w:gridCol w:w="936"/>
        <w:gridCol w:w="2445"/>
        <w:gridCol w:w="1333"/>
        <w:gridCol w:w="1433"/>
        <w:gridCol w:w="819"/>
      </w:tblGrid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拟录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运营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4********3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运营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1********68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运营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8********10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运营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101********08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20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运营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月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32********324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运营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银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123********20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12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铺运营推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舒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301********52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.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spacing w:lineRule="exact" w:line="6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9:42:00Z</dcterms:created>
  <dc:creator>湛杰兰</dc:creator>
  <dc:description/>
  <dc:language>en-US</dc:language>
  <cp:lastModifiedBy>习酒</cp:lastModifiedBy>
  <dcterms:modified xsi:type="dcterms:W3CDTF">2024-04-01T00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43FD2356F4E9CBA940E7A5983D849</vt:lpwstr>
  </property>
  <property fmtid="{D5CDD505-2E9C-101B-9397-08002B2CF9AE}" pid="3" name="KSOProductBuildVer">
    <vt:lpwstr>2052-11.8.6.10973</vt:lpwstr>
  </property>
</Properties>
</file>