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顺现代联鑫能源开发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笔试成绩及进入面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40"/>
        <w:jc w:val="center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员名单</w:t>
      </w:r>
    </w:p>
    <w:tbl>
      <w:tblPr>
        <w:tblStyle w:val="2"/>
        <w:tblpPr w:vertAnchor="text" w:horzAnchor="page" w:leftFromText="180" w:rightFromText="180" w:tblpX="1867" w:tblpY="654"/>
        <w:tblW w:w="8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24"/>
        <w:gridCol w:w="2039"/>
        <w:gridCol w:w="1498"/>
        <w:gridCol w:w="2972"/>
      </w:tblGrid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姓  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考试成绩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/>
            </w:pPr>
            <w:r>
              <w:rPr/>
              <w:t>陈正贤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/>
            </w:pPr>
            <w:r>
              <w:rPr/>
              <w:t>市场开发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进入面试环节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/>
            </w:pPr>
            <w:r>
              <w:rPr/>
              <w:t>秦鑫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/>
            </w:pPr>
            <w:r>
              <w:rPr/>
              <w:t>市场开发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进入面试环节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/>
            </w:pPr>
            <w:r>
              <w:rPr/>
              <w:t>高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/>
            </w:pPr>
            <w:r>
              <w:rPr/>
              <w:t>市场开发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进入面试环节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/>
            </w:pPr>
            <w:r>
              <w:rPr/>
              <w:t>何吉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/>
            </w:pPr>
            <w:r>
              <w:rPr/>
              <w:t>项目负责人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8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进入面试环节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/>
            </w:pPr>
            <w:r>
              <w:rPr/>
              <w:t>黄曜飞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/>
            </w:pPr>
            <w:r>
              <w:rPr/>
              <w:t>项目负责人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8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进入面试环节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/>
            </w:pPr>
            <w:r>
              <w:rPr/>
              <w:t>李嘉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/>
            </w:pPr>
            <w:r>
              <w:rPr/>
              <w:t>项目负责人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进入面试环节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/>
            </w:pPr>
            <w:r>
              <w:rPr/>
              <w:t>严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/>
            </w:pPr>
            <w:r>
              <w:rPr/>
              <w:t>项目土建管理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8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进入面试环节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/>
            </w:pPr>
            <w:r>
              <w:rPr/>
              <w:t>甘良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/>
            </w:pPr>
            <w:r>
              <w:rPr/>
              <w:t>项目土建管理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进入面试环节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/>
            </w:pPr>
            <w:r>
              <w:rPr/>
              <w:t>吴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/>
            </w:pPr>
            <w:r>
              <w:rPr/>
              <w:t>项目土建管理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进入面试环节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firstLine="211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/>
            </w:pPr>
            <w:r>
              <w:rPr/>
              <w:t>罗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/>
            </w:pPr>
            <w:r>
              <w:rPr/>
              <w:t>行政岗</w:t>
            </w:r>
            <w:bookmarkStart w:id="0" w:name="_GoBack_Copy_1"/>
            <w:bookmarkEnd w:id="0"/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/>
            </w:pPr>
            <w:r>
              <w:rPr>
                <w:lang w:val="en-US" w:eastAsia="zh-CN"/>
              </w:rPr>
              <w:t>进入面试环节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firstLine="211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/>
            </w:pPr>
            <w:r>
              <w:rPr/>
              <w:t>王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/>
            </w:pPr>
            <w:r>
              <w:rPr/>
              <w:t>行政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/>
            </w:pPr>
            <w:r>
              <w:rPr>
                <w:lang w:val="en-US" w:eastAsia="zh-CN"/>
              </w:rPr>
              <w:t>进入面试环节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firstLine="211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/>
            </w:pPr>
            <w:r>
              <w:rPr/>
              <w:t>甘廷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/>
            </w:pPr>
            <w:r>
              <w:rPr/>
              <w:t>行政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/>
            </w:pPr>
            <w:r>
              <w:rPr>
                <w:lang w:val="en-US" w:eastAsia="zh-CN"/>
              </w:rPr>
              <w:t>进入面试环节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firstLine="211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/>
            </w:pPr>
            <w:r>
              <w:rPr/>
              <w:t>田晓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/>
            </w:pPr>
            <w:r>
              <w:rPr/>
              <w:t>行政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/>
            </w:pPr>
            <w:r>
              <w:rPr>
                <w:lang w:val="en-US" w:eastAsia="zh-CN"/>
              </w:rPr>
              <w:t>进入面试环节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firstLine="211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/>
            </w:pPr>
            <w:r>
              <w:rPr/>
              <w:t>周正彩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/>
            </w:pPr>
            <w:r>
              <w:rPr/>
              <w:t>行政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/>
            </w:pPr>
            <w:r>
              <w:rPr>
                <w:lang w:val="en-US" w:eastAsia="zh-CN"/>
              </w:rPr>
              <w:t>进入面试环节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firstLine="211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/>
            </w:pPr>
            <w:r>
              <w:rPr/>
              <w:t>杨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/>
            </w:pPr>
            <w:r>
              <w:rPr/>
              <w:t>出纳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/>
            </w:pPr>
            <w:r>
              <w:rPr>
                <w:lang w:val="en-US" w:eastAsia="zh-CN"/>
              </w:rPr>
              <w:t>进入面试环节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firstLine="211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/>
            </w:pPr>
            <w:r>
              <w:rPr/>
              <w:t>曾婷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/>
            </w:pPr>
            <w:r>
              <w:rPr/>
              <w:t>出纳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/>
            </w:pPr>
            <w:r>
              <w:rPr>
                <w:lang w:val="en-US" w:eastAsia="zh-CN"/>
              </w:rPr>
              <w:t>进入面试环节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firstLine="211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/>
            </w:pPr>
            <w:r>
              <w:rPr/>
              <w:t>管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/>
            </w:pPr>
            <w:r>
              <w:rPr/>
              <w:t>出纳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/>
            </w:pPr>
            <w:r>
              <w:rPr>
                <w:lang w:val="en-US" w:eastAsia="zh-CN"/>
              </w:rPr>
              <w:t>进入面试环节</w:t>
            </w:r>
          </w:p>
        </w:tc>
      </w:tr>
      <w:tr>
        <w:trPr>
          <w:trHeight w:val="4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firstLine="211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/>
            </w:pPr>
            <w:r>
              <w:rPr/>
              <w:t>卢梦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/>
            </w:pPr>
            <w:r>
              <w:rPr/>
              <w:t>出纳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/>
            </w:pPr>
            <w:r>
              <w:rPr>
                <w:lang w:val="en-US" w:eastAsia="zh-CN"/>
              </w:rPr>
              <w:t>进入面试环节</w:t>
            </w:r>
          </w:p>
        </w:tc>
      </w:tr>
      <w:tr>
        <w:trPr>
          <w:trHeight w:val="4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firstLine="211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孙安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项目成本管理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考试人员未达到</w:t>
            </w:r>
            <w:r>
              <w:rPr>
                <w:lang w:val="en-US" w:eastAsia="zh-CN"/>
              </w:rPr>
              <w:t>1:3</w:t>
            </w:r>
            <w:r>
              <w:rPr>
                <w:lang w:val="en-US" w:eastAsia="zh-CN"/>
              </w:rPr>
              <w:t>的比例，取消招聘岗位</w:t>
            </w:r>
          </w:p>
        </w:tc>
      </w:tr>
      <w:tr>
        <w:trPr>
          <w:trHeight w:val="4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firstLine="211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钱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项目成本管理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4:18:00Z</dcterms:created>
  <dc:creator>鑫瑶</dc:creator>
  <dc:description/>
  <dc:language>en-US</dc:language>
  <cp:lastModifiedBy>鑫瑶</cp:lastModifiedBy>
  <dcterms:modified xsi:type="dcterms:W3CDTF">2023-12-12T01:2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8A28FFACC474089E0F2417326673F_11</vt:lpwstr>
  </property>
  <property fmtid="{D5CDD505-2E9C-101B-9397-08002B2CF9AE}" pid="3" name="KSOProductBuildVer">
    <vt:lpwstr>2052-12.1.0.15990</vt:lpwstr>
  </property>
</Properties>
</file>