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面试时间、地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面试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前到达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考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《面试准考证》、有效《居民身份证》（或有效的《临时居民身份证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对应候考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证件与本人不符或证件不全的，不准进入候考室，取消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仍未到达指定候考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视为自动弃权，不准进入候考室。</w:t>
      </w:r>
    </w:p>
    <w:p>
      <w:pPr>
        <w:pStyle w:val="1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六盘水市水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面试采取结构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进入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将随身携带的通讯工具、电子设备等取消闹钟并关闭后，连同随身携带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并上交工作人员统一保管，面试结束后归还，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违规处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候考室工作人员的安排抽签决定面试先后顺序，并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表》上签名确认，妥善保管好抽签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抽签号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场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前一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作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备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进入面试考场后，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一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应按考场工作人员的安排到指定地点等候，待听取面试成绩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离开考点，不得在考场附近喧哗、逗留。已面试结束的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面试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较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请考生在考前自行准备好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食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考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饮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由考生自己负责。请考生务必认真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知》，因考生未认真阅读影响本人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温馨提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考生提前熟悉考点考场位置及乘车路线，安排好食宿，注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提前做好各项准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保顺利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遵守有关规定和要求，提前准备好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物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dc:language>en-US</dc:language>
  <cp:lastModifiedBy>Witness、</cp:lastModifiedBy>
  <cp:lastPrinted>2023-11-21T10:03:00Z</cp:lastPrinted>
  <dcterms:modified xsi:type="dcterms:W3CDTF">2023-11-21T06:46:34Z</dcterms:modified>
  <cp:revision>13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76156480412A908587A521EC06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