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hanging="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hanging="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职位一览表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14"/>
        <w:gridCol w:w="2894"/>
        <w:gridCol w:w="2827"/>
        <w:gridCol w:w="1119"/>
      </w:tblGrid>
      <w:tr>
        <w:trPr>
          <w:trHeight w:val="70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需求部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岗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应聘资格要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岗位要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人员数量</w:t>
            </w:r>
          </w:p>
        </w:tc>
      </w:tr>
      <w:tr>
        <w:trPr>
          <w:trHeight w:val="9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生产加工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技术员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大专及</w:t>
            </w:r>
            <w:r>
              <w:rPr>
                <w:rFonts w:ascii="宋体" w:hAnsi="宋体" w:cs="宋体" w:eastAsia="宋体"/>
                <w:sz w:val="21"/>
                <w:szCs w:val="21"/>
              </w:rPr>
              <w:t>以上学历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  <w:lang w:val="en-US" w:eastAsia="zh-CN"/>
              </w:rPr>
              <w:t>化工及相关专业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原则上年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岁以下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特别优秀者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岁以下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熟练电脑操作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Office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办公软件，具备基本的网络知识，熟悉基本公文写作格式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有较好的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业务</w:t>
            </w:r>
            <w:r>
              <w:rPr>
                <w:rFonts w:ascii="宋体" w:hAnsi="宋体" w:cs="宋体" w:eastAsia="宋体"/>
                <w:sz w:val="21"/>
                <w:szCs w:val="21"/>
              </w:rPr>
              <w:t>能力及服务意识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作有条理，细致、认真、有责任心，办事严谨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 w:eastAsia="宋体"/>
                <w:sz w:val="21"/>
                <w:szCs w:val="21"/>
              </w:rPr>
              <w:t>两年及以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电及化工行业</w:t>
            </w:r>
            <w:r>
              <w:rPr>
                <w:rFonts w:ascii="宋体" w:hAnsi="宋体" w:cs="宋体" w:eastAsia="宋体"/>
                <w:sz w:val="21"/>
                <w:szCs w:val="21"/>
              </w:rPr>
              <w:t>相关工作经验者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或有低压电工作业证书</w:t>
            </w:r>
            <w:r>
              <w:rPr>
                <w:rFonts w:ascii="宋体" w:hAnsi="宋体" w:cs="宋体" w:eastAsia="宋体"/>
                <w:sz w:val="21"/>
                <w:szCs w:val="21"/>
              </w:rPr>
              <w:t>优先考虑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按照生产指令完成产品从配制到入库生产全过程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完成产品生产相关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记录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的填写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日常调试机台，定期保养设备，设备故障维修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负责车间设备、计量器具等设备清洁维护保养报修等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负责提供产品的原料库存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数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，汇总需要采购的原料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参与部门月度检修、年度检修工作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领导安排的其他工作任务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工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中专及以上学历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原则上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岁以下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特别优秀者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岁以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有低压电工作业证书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有较好的业务能力及服务意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工作有条理，细致、认真、有责任心，办事严谨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在企业有工作经验的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</w:rPr>
              <w:t>优先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负责公司电路的维修工作，按维修单或值班调度及时做好电路问题的诊断与维修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做好日常电路的巡视检查工作，及时发现问题，处理隐患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做好预防性的设备巡回检查、保养、维护工作，提高本区域的电路安全率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参与部门月度检修、年度检修工作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领导安排的其他任务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</w:tr>
      <w:tr>
        <w:trPr>
          <w:trHeight w:val="286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锅炉工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中专及以上学历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原则上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岁以下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特别优秀者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岁以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有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蒸汽锅炉操作证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有较好的业务能力及服务意识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工作有条理，细致、认真、有责任心，办事严谨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有水处理证及在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企业有工作经验的优先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按照操作规程，做好水质管理确保锅炉的安全运行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负责燃料、水电节约，水质的质量验收和评估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做好锅炉及其附属设备包括分汽缸的阀门、供水泵水处理设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的维护保养和年度检修工作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按照规定做好巡视，并做好各种运行参加工作，杜绝“跑”“冒”“漏”的现象，做到文明操作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做好锅炉房日常维护保养，做到勤检查，勤调节，保持锅炉压力稳定，做好节能工作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参与部门月度检修、年度检修工作；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领导安排的其他任务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造粒工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中专及以上学历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原则上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岁以下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特别优秀者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岁以下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有较好的业务能力及服务意识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工作有条理，细致、认真、有责任心，办事严谨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有低压电工作业证书及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在企业有工作经验的优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负责造粒蒸汽阀、水阀及管道日常维护保养和年度检修工作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负责造粒蒸汽压力、流量及水量控制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控制物料造粒温度、水分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参与部门月度检修、年度检修工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领导安排的其他任务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修工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中专及以上学历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原则上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岁以下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特别优秀者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岁以下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有焊接与热切割作业证书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有较好的业务能力及服务意识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工作有条理，细致、认真、有责任心，办事严谨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在企业有工作经验的优先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做好日常电路的巡视检查工作，及时发现问题，处理隐患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定期保养设备，设备故障维修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维护保养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参与部门月度检修、年度检修工作；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领导安排的其他任务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研发质检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质检员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大专及以上学历，分析、化工及相关专业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原则上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岁以下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熟练电脑操作及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Office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办公软件，具备基本的网络知识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有团队精神，工作有条理，细致、认真负责、原则性强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有复合肥料检验相关工作经验或持有《复合肥料检验培训合格证书》者优先考虑。</w:t>
            </w:r>
          </w:p>
          <w:p>
            <w:pPr>
              <w:pStyle w:val="Default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负责原料、半成品和成品的检验与试验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负责保存、管理检验室的化学试剂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领导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安排的其他工作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  <w:t>总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05:12Z</dcterms:created>
  <dc:creator>Administrator</dc:creator>
  <dc:description/>
  <dc:language>en-US</dc:language>
  <cp:lastModifiedBy>海涛</cp:lastModifiedBy>
  <dcterms:modified xsi:type="dcterms:W3CDTF">2023-09-08T05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C6D71F0A14984928CE0F8C6863A3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