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贵州省铜仁市黔开产业投资发展集团有限责任公司“就业向未来 建功新时代”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工作人员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 w:bidi="ar"/>
        </w:rPr>
        <w:t>体检结果及考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人选名单</w:t>
      </w:r>
    </w:p>
    <w:tbl>
      <w:tblPr>
        <w:tblW w:w="142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1"/>
        <w:gridCol w:w="3285"/>
        <w:gridCol w:w="1335"/>
        <w:gridCol w:w="1350"/>
        <w:gridCol w:w="1680"/>
        <w:gridCol w:w="1590"/>
        <w:gridCol w:w="1470"/>
      </w:tblGrid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招聘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体检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是否入围考察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市黔开集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投融资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 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99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市黔开集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财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 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95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市黔开集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产业投资及招商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永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9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4:00Z</dcterms:created>
  <dc:creator>Administrator</dc:creator>
  <dc:description/>
  <dc:language>en-US</dc:language>
  <cp:lastModifiedBy>、</cp:lastModifiedBy>
  <cp:lastPrinted>2023-08-08T16:42:00Z</cp:lastPrinted>
  <dcterms:modified xsi:type="dcterms:W3CDTF">2023-08-09T07:20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40AF65EA642F786A2929F831960E4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