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" w:cs="Times New Roman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宋体-方正超大字符集" w:cs="方正小标宋简体;宋体-方正超大字符集"/>
          <w:color w:val="333333"/>
          <w:sz w:val="36"/>
          <w:szCs w:val="36"/>
          <w:shd w:fill="FFFFFF" w:val="cle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</w:rPr>
        <w:t>锦屏县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  <w:lang w:eastAsia="zh-CN"/>
        </w:rPr>
        <w:t>城乡建投投资开发有限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</w:rPr>
        <w:t>公司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</w:rPr>
        <w:t xml:space="preserve">            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6"/>
          <w:szCs w:val="36"/>
        </w:rPr>
        <w:t>201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</w:rPr>
        <w:t>年特殊人才招聘职位一览表</w:t>
      </w:r>
    </w:p>
    <w:p>
      <w:pPr>
        <w:pStyle w:val="Normal"/>
        <w:spacing w:lineRule="exact" w:line="500"/>
        <w:jc w:val="center"/>
        <w:rPr>
          <w:rFonts w:eastAsia="方正小标宋简体;宋体-方正超大字符集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;宋体-方正超大字符集" w:cs="Times New Roman"/>
          <w:color w:val="000000"/>
          <w:sz w:val="36"/>
          <w:szCs w:val="36"/>
          <w:shd w:fill="FFFFFF" w:val="clear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0"/>
        <w:gridCol w:w="516"/>
        <w:gridCol w:w="1175"/>
        <w:gridCol w:w="4681"/>
        <w:gridCol w:w="1046"/>
      </w:tblGrid>
      <w:tr>
        <w:trPr>
          <w:trHeight w:val="7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待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9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项目工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工程类专业技术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事一议协商薪酬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土木工程、建筑类、工程管理、工程造价、预决算等相关专业大专及以上学历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年以上工程、建筑、房地产开发等相关行业从业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周岁以上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日及以前出生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日及以后出生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有较好的人际沟通能力；具有较强的管理能力及工作协调能力；具备必要的专业知识、专业技能和良好的职业道德；工作责任心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上述专业中级以上职称优先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1.25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Administrator</dc:creator>
  <dc:description/>
  <dc:language>en-US</dc:language>
  <cp:lastModifiedBy>林灵</cp:lastModifiedBy>
  <cp:lastPrinted>2019-03-05T16:28:00Z</cp:lastPrinted>
  <dcterms:modified xsi:type="dcterms:W3CDTF">2019-03-28T09:2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